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250-2109/2024</w:t>
      </w:r>
    </w:p>
    <w:p>
      <w:pPr>
        <w:pStyle w:val="Normal"/>
        <w:ind w:firstLine="708"/>
        <w:jc w:val="right"/>
        <w:rPr>
          <w:bCs/>
          <w:sz w:val="20"/>
          <w:szCs w:val="20"/>
        </w:rPr>
      </w:pPr>
      <w:r>
        <w:rPr>
          <w:bCs/>
          <w:sz w:val="20"/>
          <w:szCs w:val="20"/>
        </w:rPr>
        <w:t xml:space="preserve">УИД </w:t>
      </w:r>
      <w:r>
        <w:rPr>
          <w:bCs/>
        </w:rPr>
        <w:t>86MS0049-01-2024-004414-63</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5 августа 2024 года </w:t>
        <w:tab/>
        <w:tab/>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Югра, Тюменская область,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t>Гузанова Михаила Сергеевича, * года рождения, уроженца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Гузанов М.С. 10.07.2024 года в 18:10 в торговом зале магазина «Магнит», расположенном по адресу: г. Нижневартовск, ул. Ханты-Мансийская, д. 20 А, совершил хищение товарно-материальных ценностей, чем причинила материальный ущерб АО «Тандер» на общую сумму 387 руб. 94 коп.</w:t>
      </w:r>
    </w:p>
    <w:p>
      <w:pPr>
        <w:pStyle w:val="Normal"/>
        <w:tabs>
          <w:tab w:val="clear" w:pos="708"/>
          <w:tab w:val="left" w:pos="3960" w:leader="none"/>
        </w:tabs>
        <w:ind w:firstLine="567"/>
        <w:jc w:val="both"/>
        <w:rPr/>
      </w:pPr>
      <w:r>
        <w:rPr/>
        <w:t>Гузанов М.С. при рассмотрении дела вину не оспаривал вину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от 10.07.2024 года, справку АО «Тандер» о сумме ущерба, правоустанавливающие документы юридического лица, товарные накладные, протокол осмотра места происшествия; объяснение фио.,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Гузанова Михаила Серге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95012502407183</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9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0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Е.В. Дурдело</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